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uncil of Chairs Meeting Minu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ursday, September 15, 2011</w:t>
      </w:r>
    </w:p>
    <w:p>
      <w:pPr>
        <w:pStyle w:val="Normal"/>
        <w:jc w:val="both"/>
        <w:rPr/>
      </w:pPr>
      <w:r>
        <w:rPr>
          <w:sz w:val="22"/>
          <w:szCs w:val="22"/>
        </w:rPr>
        <w:t>9:00 AM, 245 PO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K’s Director of Public Relations, Jay Blanton, and University Media Specialist, Erin Holaday Zeigler, were introduced to the Chairs and offered their unit’s services to the departments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an Mark Kornbluh provided the Chairs with an update from the Provost’s Dean’s Council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istant Dean Kirsten Turner announced that Major Gift Officer Lauren Kidd will be contacting all departments to schedule a time for the development office to visit with departmental leadership about departmental news. 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Dean began a discussion about the College’s draft self-study document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Dean began a discussion about the University’s draft honors proposal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Kturner">
    <w:name w:val="kturner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3D7C8B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9:11:00Z</dcterms:created>
  <dc:creator>kturner</dc:creator>
  <dc:description/>
  <dc:language>en-US</dc:language>
  <cp:lastModifiedBy>Turner, Kirsten</cp:lastModifiedBy>
  <cp:lastPrinted>2005-09-19T11:45:00Z</cp:lastPrinted>
  <dcterms:modified xsi:type="dcterms:W3CDTF">2011-09-20T19:11:00Z</dcterms:modified>
  <cp:revision>2</cp:revision>
  <dc:subject/>
  <dc:title>Executive Committee Meeting Minutes</dc:title>
</cp:coreProperties>
</file>